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116320" cy="131064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hadow/>
          <w:color w:val="339966"/>
          <w:sz w:val="72"/>
          <w:szCs w:val="72"/>
        </w:rPr>
      </w:pPr>
      <w:r>
        <w:rPr>
          <w:rFonts w:cs="Arial Black" w:ascii="Arial Black" w:hAnsi="Arial Black"/>
          <w:shadow/>
          <w:color w:val="339966"/>
          <w:sz w:val="72"/>
          <w:szCs w:val="72"/>
        </w:rPr>
        <w:t>A V V I S 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</w:rPr>
        <w:t>ISCRIZIONI  ALLA SCUOLA PRIMARIA per l’anno scolastico 2015/16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Si comunica che potranno iscriversi alla classe PRIMA</w:t>
      </w:r>
      <w:r>
        <w:rPr>
          <w:rFonts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sz w:val="44"/>
          <w:szCs w:val="44"/>
        </w:rPr>
        <w:t>per</w:t>
      </w:r>
      <w:r>
        <w:rPr>
          <w:rFonts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sz w:val="44"/>
          <w:szCs w:val="44"/>
        </w:rPr>
        <w:t>l’a.s.2015/2016 le bambine e i bambini  nati entro il 31 dicembre  2009 e facoltativamente quelli nati entro il 30 aprile 2010.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L’iscrizione alla classe 1^ sarà possibile</w:t>
      </w:r>
      <w:r>
        <w:rPr>
          <w:rFonts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esclusivamente  on line collegandosi all’indirizzo web:</w:t>
      </w:r>
    </w:p>
    <w:p>
      <w:pPr>
        <w:pStyle w:val="Normal"/>
        <w:jc w:val="center"/>
        <w:rPr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www.iscrizioni.istruzione.it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l 15 gennaio   al 15 febbraio 2015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’ necessario possedere un indirizzo di posta elettronica che servirà per ricevere in tempo reale, l’avvenuta registrazione della domanda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(I Genitori potranno rivolgersi alla Scuola per qualsiasi problematica relativa alla compilazione e all’inoltro  della domanda d’iscrizione, in quanto sarà attivato uno Sportello a cura dall’ass. amm. Concetta Savino)</w:t>
      </w:r>
    </w:p>
    <w:p>
      <w:pPr>
        <w:pStyle w:val="Normal"/>
        <w:jc w:val="center"/>
        <w:rPr>
          <w:b/>
          <w:b/>
          <w:shadow/>
          <w:color w:val="3366FF"/>
          <w:sz w:val="44"/>
          <w:szCs w:val="44"/>
        </w:rPr>
      </w:pPr>
      <w:r>
        <w:rPr>
          <w:b/>
          <w:shadow/>
          <w:color w:val="3366FF"/>
          <w:sz w:val="44"/>
          <w:szCs w:val="44"/>
        </w:rPr>
        <w:t>Sarà utile fornirsi di fotocopia del codice fiscale dell’alunno e di entrambi i genitori</w:t>
      </w:r>
    </w:p>
    <w:p>
      <w:pPr>
        <w:pStyle w:val="Normal"/>
        <w:jc w:val="center"/>
        <w:rPr>
          <w:b/>
          <w:b/>
          <w:shadow/>
          <w:color w:val="3366FF"/>
          <w:sz w:val="32"/>
          <w:szCs w:val="32"/>
        </w:rPr>
      </w:pPr>
      <w:r>
        <w:rPr>
          <w:b/>
          <w:shadow/>
          <w:color w:val="3366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  <w:t>SCUOLA INFANZIA</w:t>
      </w:r>
    </w:p>
    <w:p>
      <w:pPr>
        <w:pStyle w:val="Normal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I Genitori degli alunni nati nell’anno </w:t>
      </w:r>
      <w:r>
        <w:rPr>
          <w:b/>
          <w:sz w:val="40"/>
          <w:szCs w:val="40"/>
        </w:rPr>
        <w:t xml:space="preserve">2010/2011/2012 </w:t>
      </w:r>
      <w:r>
        <w:rPr>
          <w:sz w:val="40"/>
          <w:szCs w:val="40"/>
        </w:rPr>
        <w:t xml:space="preserve"> e </w:t>
      </w:r>
      <w:r>
        <w:rPr>
          <w:b/>
          <w:sz w:val="40"/>
          <w:szCs w:val="40"/>
        </w:rPr>
        <w:t xml:space="preserve">facoltativamente quelli nati entro il 30 aprile 2013   </w:t>
      </w:r>
      <w:r>
        <w:rPr>
          <w:sz w:val="40"/>
          <w:szCs w:val="40"/>
        </w:rPr>
        <w:t xml:space="preserve"> potranno iscrivere i propri figli alle </w:t>
      </w:r>
      <w:r>
        <w:rPr>
          <w:b/>
          <w:sz w:val="40"/>
          <w:szCs w:val="40"/>
        </w:rPr>
        <w:t>Scuole dell’Infanzia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di questo Circolo didattico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per l’anno scolastico 2015/2016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l 15 gennaio  al 15 febbraio 201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modelli cartacei possono essere ritirati presso la sede centrale e/o i plessi: Campanile, Petrucci, San Francesco Fasani.</w:t>
      </w:r>
    </w:p>
    <w:p>
      <w:pPr>
        <w:pStyle w:val="Normal"/>
        <w:jc w:val="both"/>
        <w:rPr/>
      </w:pPr>
      <w:r>
        <w:rPr>
          <w:sz w:val="40"/>
          <w:szCs w:val="40"/>
        </w:rPr>
        <w:t>Le domande compilate si  presentano  in Segreteria, complete di fotocopia del codice fiscale dell’alunno, tutti i giorni dalle ore 10,00 alle ore 12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a Dirigente Scolastica incontrerà le famiglie come di seguito indicato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19 gennaio 2015 ore 9,30 Aula magna Radi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20 gennaio 2015 ore 9,30 plesso Campani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24 gennaio 2015 ore 9,30 Aula magna Radi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27 gennaio 2015 ore 16,30 Aula magna Radi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31 gennaio 2015 ore 9,30 Aula magna Radice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66FF"/>
          <w:sz w:val="36"/>
          <w:szCs w:val="36"/>
        </w:rPr>
        <w:t>Tutti i bambini delle future classi PRIME agli inizi del mese di febbraio saranno contattati per partecipare al Progetto Continuità che si svolgerà da metà febbraio a metà maggio di lunedì dalle ore 16,30 alle 18,30 presso il plesso Piazza Di Vagno.</w:t>
      </w:r>
    </w:p>
    <w:p>
      <w:pPr>
        <w:pStyle w:val="Normal"/>
        <w:ind w:left="360" w:hanging="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Prima del termine delle iscrizioni i bambini saranno impegnati per 2 mattine (8,30/12,30) in attività da svolgere con gli alunni della Scuola Primaria.</w:t>
      </w:r>
    </w:p>
    <w:p>
      <w:pPr>
        <w:pStyle w:val="Normal"/>
        <w:ind w:left="720" w:hanging="0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9" w:hanging="0"/>
      <w:jc w:val="center"/>
      <w:outlineLvl w:val="1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rebuchet MS" w:hAnsi="Trebuchet MS" w:eastAsia="Times New Roman" w:cs="Courier New"/>
      <w:b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rebuchet MS" w:hAnsi="Trebuchet MS" w:eastAsia="Times New Roman" w:cs="Courier New"/>
      <w:b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51" w:hanging="0"/>
      <w:jc w:val="center"/>
    </w:pPr>
    <w:rPr>
      <w:rFonts w:ascii="Book Antiqua" w:hAnsi="Book Antiqua" w:cs="Book Antiqua"/>
      <w:b/>
      <w:i/>
      <w:sz w:val="4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88"/>
      <w:ind w:right="85" w:hanging="0"/>
      <w:jc w:val="both"/>
    </w:pPr>
    <w:rPr>
      <w:rFonts w:ascii="Trebuchet MS" w:hAnsi="Trebuchet MS" w:cs="Courier New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crizioni.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2:00Z</dcterms:created>
  <dc:creator>USERxp</dc:creator>
  <dc:description/>
  <cp:keywords/>
  <dc:language>en-US</dc:language>
  <cp:lastModifiedBy>USERxp</cp:lastModifiedBy>
  <cp:lastPrinted>2015-01-19T11:18:00Z</cp:lastPrinted>
  <dcterms:modified xsi:type="dcterms:W3CDTF">2015-01-27T11:26:00Z</dcterms:modified>
  <cp:revision>5</cp:revision>
  <dc:subject/>
  <dc:title/>
</cp:coreProperties>
</file>