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tLeast" w:line="200"/>
        <w:rPr>
          <w:sz w:val="20"/>
        </w:rPr>
      </w:pPr>
      <w:r>
        <w:rPr>
          <w:sz w:val="20"/>
        </w:rPr>
        <w:drawing>
          <wp:inline distT="0" distB="0" distL="0" distR="0">
            <wp:extent cx="9450070" cy="146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007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A V V I S 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>Dal 16 gennaio  al 6 febbraio 2017 sono aperte le ISCRIZIONI per l’anno scolastico 2017/18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ALLA SCUOLA dell’INFANZ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A SCUOLA PRIMARIA</w:t>
      </w:r>
    </w:p>
    <w:p>
      <w:pPr>
        <w:pStyle w:val="Normal"/>
        <w:rPr/>
      </w:pPr>
      <w:r>
        <w:rPr>
          <w:b/>
          <w:sz w:val="32"/>
          <w:szCs w:val="32"/>
        </w:rPr>
        <w:t xml:space="preserve">ALLA SCUOLA SECONDARIA di 1°GRADO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UOLA INFANZIA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le bambine e i bambini nati negli anni </w:t>
      </w:r>
      <w:r>
        <w:rPr>
          <w:b/>
          <w:sz w:val="48"/>
          <w:szCs w:val="48"/>
        </w:rPr>
        <w:t>2012/2013/2014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 potranno essere iscritti alle </w:t>
      </w:r>
      <w:r>
        <w:rPr>
          <w:b/>
          <w:sz w:val="40"/>
          <w:szCs w:val="40"/>
        </w:rPr>
        <w:t>Scuole dell’Infanzia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dipendenti da questa Istituzione Scolastica</w:t>
      </w:r>
      <w:r>
        <w:rPr>
          <w:b/>
          <w:sz w:val="40"/>
          <w:szCs w:val="40"/>
        </w:rPr>
        <w:t>: Plesso Piazza Di Vagno,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Plesso Campanile, Plesso Petrucci A, Plesso Petrucci B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aranno accolte anche le iscrizioni delle bambine e dei bambini nati tra il 1°gennaio 2015 e il 30 Aprile 2015.</w:t>
      </w:r>
    </w:p>
    <w:p>
      <w:pPr>
        <w:pStyle w:val="Normal"/>
        <w:jc w:val="both"/>
        <w:rPr/>
      </w:pPr>
      <w:r>
        <w:rPr>
          <w:sz w:val="40"/>
          <w:szCs w:val="40"/>
        </w:rPr>
        <w:t>I moduli d’iscrizione saranno distribuiti dai Collaboratori Scolastici presso i  vari plessi e</w:t>
      </w:r>
      <w:r>
        <w:rPr>
          <w:sz w:val="40"/>
          <w:szCs w:val="40"/>
          <w:u w:val="single"/>
        </w:rPr>
        <w:t xml:space="preserve"> presentati  in Segreteria compilati e completi di fotocopia del codice fiscale dell’alunno, e n documento di riconoscimento di una eventuale persona di fiducia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  <w:u w:val="single"/>
        </w:rPr>
        <w:t>Dal lunedi al venerdi dalle ore 10,00 alle ore 12,00.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  <w:u w:val="single"/>
        </w:rPr>
        <w:t>Mercoledi e venerdi dalle ore 16,00 alle ore 18,00</w:t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 xml:space="preserve">Scuola PRIMARIA – </w:t>
      </w:r>
      <w:r>
        <w:rPr>
          <w:b/>
          <w:sz w:val="28"/>
          <w:szCs w:val="28"/>
          <w:u w:val="single"/>
        </w:rPr>
        <w:t>Plesso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28"/>
          <w:szCs w:val="28"/>
          <w:u w:val="single"/>
        </w:rPr>
        <w:t>G. LOMBARDO RADI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44"/>
          <w:szCs w:val="44"/>
          <w:u w:val="single"/>
        </w:rPr>
        <w:t xml:space="preserve">Scuola MEDIA ad indirizzo musicale - </w:t>
      </w:r>
      <w:r>
        <w:rPr>
          <w:b/>
          <w:sz w:val="28"/>
          <w:szCs w:val="28"/>
          <w:u w:val="single"/>
        </w:rPr>
        <w:t>Plesso MANZONI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40"/>
          <w:szCs w:val="40"/>
        </w:rPr>
        <w:t xml:space="preserve"> </w:t>
      </w:r>
      <w:r>
        <w:rPr>
          <w:sz w:val="28"/>
          <w:szCs w:val="28"/>
          <w:u w:val="single"/>
        </w:rPr>
        <w:t>Alla classe PRIMA della scuola PRIMARIA si iscriveranno le bambine e i bambini  nati entro il 31 dicembre  2011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e facoltativamente quelli nati entro il 30 aprile 2012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Le iscrizioni  dovranno effettuarsi 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 on-line collegandosi all’indirizzo web:</w:t>
      </w:r>
      <w:r>
        <w:rPr>
          <w:sz w:val="40"/>
          <w:szCs w:val="40"/>
        </w:rPr>
        <w:t xml:space="preserve"> </w:t>
      </w:r>
      <w:hyperlink r:id="rId3">
        <w:r>
          <w:rPr>
            <w:rStyle w:val="InternetLink"/>
            <w:sz w:val="48"/>
            <w:szCs w:val="48"/>
          </w:rPr>
          <w:t>www.iscrizioni.istruzione.it</w:t>
        </w:r>
      </w:hyperlink>
      <w:r>
        <w:rPr>
          <w:sz w:val="40"/>
          <w:szCs w:val="40"/>
        </w:rPr>
        <w:t xml:space="preserve"> </w:t>
      </w:r>
      <w:r>
        <w:rPr>
          <w:b/>
          <w:sz w:val="36"/>
          <w:szCs w:val="36"/>
        </w:rPr>
        <w:t>dal 16  gennaio   al 6  febbraio 2017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E’ necessario possedere un indirizzo di posta elettronica che servirà per ricevere, in tempo reale, l’avvenuta registrazione della domanda.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I  Genitori potranno rivolgersi alla Scuola per qualsiasi problematica</w:t>
      </w:r>
      <w:r>
        <w:rPr>
          <w:b/>
          <w:sz w:val="48"/>
          <w:szCs w:val="48"/>
        </w:rPr>
        <w:t xml:space="preserve"> </w:t>
      </w:r>
      <w:r>
        <w:rPr>
          <w:sz w:val="40"/>
          <w:szCs w:val="40"/>
        </w:rPr>
        <w:t xml:space="preserve">relativa alla compilazione e all’inoltro della domanda d’iscrizione, </w:t>
      </w:r>
      <w:r>
        <w:rPr>
          <w:b/>
          <w:sz w:val="44"/>
          <w:szCs w:val="44"/>
        </w:rPr>
        <w:t>in quanto sarà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attivato uno Sportello</w:t>
      </w:r>
      <w:r>
        <w:rPr>
          <w:sz w:val="40"/>
          <w:szCs w:val="40"/>
        </w:rPr>
        <w:t xml:space="preserve"> a cura delle assistenti amministrative sig.ra Concetta Savino e sig.ra Sonia Rodia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arà utile fornirsi di fotocopia del codice fiscale dell’alunno e di entrambi i genitori.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9450070" cy="146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007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INCONTRI INFORMATIVI PER LE ISCRIZIONI SCUOLA E FAMIGLIE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dirigente scolastica incontrerà i genitori dei futuri alunni di prima classe primaria nei giorni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8 gennaio 2017 ore 9,30 Aula Magna plesso Piazza Di Vagno</w:t>
      </w:r>
    </w:p>
    <w:p>
      <w:pPr>
        <w:pStyle w:val="Normal"/>
        <w:jc w:val="both"/>
        <w:rPr/>
      </w:pPr>
      <w:r>
        <w:rPr>
          <w:sz w:val="36"/>
          <w:szCs w:val="36"/>
        </w:rPr>
        <w:t>19 gennaio 2017 ore 9,30 al plesso CAMPANIL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0 gennaio 2017 ore 9,30 al plesso PETRUCCI A e PETRUCCI B</w:t>
      </w:r>
    </w:p>
    <w:p>
      <w:pPr>
        <w:pStyle w:val="Normal"/>
        <w:ind w:left="1416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ore 16,30 Aula Magna tutti i Genitori che lo vorranno</w:t>
      </w:r>
    </w:p>
    <w:p>
      <w:pPr>
        <w:pStyle w:val="Normal"/>
        <w:ind w:left="1416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er la scuola dell’Infanzia: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25 gennaio plesso piazza Di Vagno ore 9,30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tutti i GENITORI di alunni che si iscriveranno per la prima volt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 la scuola Media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9 gennaio alle ore 16,30 plesso Manzoni.</w:t>
      </w:r>
    </w:p>
    <w:p>
      <w:pPr>
        <w:pStyle w:val="TextBody"/>
        <w:kinsoku w:val="false"/>
        <w:overflowPunct w:val="false"/>
        <w:spacing w:lineRule="atLeast" w:line="200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er la scuola primaria: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e bambine i bambini di 5 anni saranno accolti a scuola dai compagni delle classi quinte il 23 e il 24 gennaio dalle 8,30 alle 12,30 per un primo incontro con la scuola dei grandi.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Agli inizi del mese di marzo  saranno contattati per partecipare al Progetto Continuità che si svolgerà da marzo a maggio ogni lunedì dalle ore 16,30 alle 18,30 presso il plesso Piazza Di Vagno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er la scuola dell’Infanzia: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bato 21 gennaio dalle ore 9,30 le docenti di tutti i plessi della scuola dell’infanzia accoglieranno le mamme, i papà, le bambine e i bambini che si iscriveranno per la prima volta alla scuola dell’Infanzia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Per la scuola Secondaria di 1° grado: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nerdì 20 gennaio dalle ore 16,30 OPEN-DAY presso la sede centrale sita in Piazza Di Vagno 8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docenti e la dirigente  incontreranno le famiglie e gli alunni delle  attuali classi quinte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 xml:space="preserve">Gli alunni saranno protagonisti di momenti laboratoriali e performance condotti dai docenti e alunni delle classi di 1^ media.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kinsoku w:val="false"/>
        <w:overflowPunct w:val="false"/>
        <w:spacing w:lineRule="atLeast" w:line="200"/>
        <w:rPr>
          <w:sz w:val="20"/>
          <w:szCs w:val="44"/>
        </w:rPr>
      </w:pPr>
      <w:r>
        <w:rPr>
          <w:sz w:val="20"/>
          <w:szCs w:val="44"/>
        </w:rPr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eping">
    <w:name w:val="seping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sz w:val="24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ind w:right="51" w:hanging="0"/>
      <w:jc w:val="center"/>
    </w:pPr>
    <w:rPr>
      <w:rFonts w:ascii="Book Antiqua" w:hAnsi="Book Antiqua" w:cs="Book Antiqua"/>
      <w:b/>
      <w:i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crizioni.istruzione.it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50:00Z</dcterms:created>
  <dc:creator>radice</dc:creator>
  <dc:description/>
  <dc:language>en-US</dc:language>
  <cp:lastModifiedBy>segreteria1</cp:lastModifiedBy>
  <cp:lastPrinted>2017-01-16T12:52:00Z</cp:lastPrinted>
  <dcterms:modified xsi:type="dcterms:W3CDTF">2017-01-16T12:00:00Z</dcterms:modified>
  <cp:revision>5</cp:revision>
  <dc:subject/>
  <dc:title>DIREZIONE DIDATTICA STATALE 2° CIRCOLO</dc:title>
</cp:coreProperties>
</file>