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945007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Dal 16 gennaio  al 6 febbraio 2017 sono aperte le ISCRIZIONI per l’anno scolastico 2017/18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LLA SCUOLA dell’INFAN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SCUOLA PRIMARIA</w:t>
      </w:r>
    </w:p>
    <w:p>
      <w:pPr>
        <w:pStyle w:val="Normal"/>
        <w:rPr/>
      </w:pPr>
      <w:r>
        <w:rPr>
          <w:b/>
          <w:sz w:val="32"/>
          <w:szCs w:val="32"/>
        </w:rPr>
        <w:t xml:space="preserve">ALLA SCUOLA SECONDARIA di 1°GRADO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INFANZIA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e bambine e i bambini nati negli anni </w:t>
      </w:r>
      <w:r>
        <w:rPr>
          <w:b/>
          <w:sz w:val="48"/>
          <w:szCs w:val="48"/>
        </w:rPr>
        <w:t>2012/2013/2014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potranno essere iscritti alle </w:t>
      </w:r>
      <w:r>
        <w:rPr>
          <w:b/>
          <w:sz w:val="40"/>
          <w:szCs w:val="40"/>
        </w:rPr>
        <w:t>Scuole dell’Infanzi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ipendenti da questa Istituzione Scolastica</w:t>
      </w:r>
      <w:r>
        <w:rPr>
          <w:b/>
          <w:sz w:val="40"/>
          <w:szCs w:val="40"/>
        </w:rPr>
        <w:t>: Plesso Piazza Di Vagno,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lesso Campanile, Plesso Petrucci A, Plesso Petrucci B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ranno accolte anche le iscrizioni delle bambine e dei bambini nati tra il 1°gennaio 2015 e il 30 Aprile 2015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>I moduli d’iscrizione saranno distribuiti dai Collaboratori Scolastici presso i  vari plessi e</w:t>
      </w:r>
      <w:r>
        <w:rPr>
          <w:sz w:val="40"/>
          <w:szCs w:val="40"/>
          <w:u w:val="single"/>
        </w:rPr>
        <w:t xml:space="preserve"> presentati  in Segreteria compilati e completi di fotocopia del codice fiscale dell’alunno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dal lunedi al sabato dalle ore 10,00 alle ore 12,00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Mercoledi e venerdi dalle ore 16,00 alle ore 18,00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 xml:space="preserve">Scuola PRIMARIA </w:t>
      </w:r>
      <w:r>
        <w:rPr>
          <w:b/>
          <w:sz w:val="28"/>
          <w:szCs w:val="28"/>
          <w:u w:val="single"/>
        </w:rPr>
        <w:t xml:space="preserve">e  </w:t>
      </w:r>
      <w:r>
        <w:rPr>
          <w:b/>
          <w:sz w:val="44"/>
          <w:szCs w:val="44"/>
          <w:u w:val="single"/>
        </w:rPr>
        <w:t xml:space="preserve">Scuola MEDIA ad indirizzo musical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Alla classe PRIMA della scuola PRIMARIA si iscriveranno le bambine e i bambini  nati entro il 31 dicembre  2011 e facoltativamente quelli nati entro il 30 aprile 2012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r la Scuola Primaria e Media l</w:t>
      </w:r>
      <w:r>
        <w:rPr>
          <w:b/>
          <w:sz w:val="40"/>
          <w:szCs w:val="40"/>
        </w:rPr>
        <w:t xml:space="preserve">e iscrizioni  dovranno effettuarsi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on-line collegandosi all’indirizzo web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sz w:val="48"/>
            <w:szCs w:val="48"/>
          </w:rPr>
          <w:t>www.iscrizioni.istruzione.it</w:t>
        </w:r>
      </w:hyperlink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dal 16  gennaio   al 6  febbraio 2017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’ necessario possedere un indirizzo di posta elettronica che servirà per ricevere, in tempo reale, l’avvenuta registrazione della domand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I  Genitori potranno rivolgersi alla Scuola per qualsiasi problematica</w:t>
      </w:r>
      <w:r>
        <w:rPr>
          <w:b/>
          <w:sz w:val="48"/>
          <w:szCs w:val="48"/>
        </w:rPr>
        <w:t xml:space="preserve"> </w:t>
      </w:r>
      <w:r>
        <w:rPr>
          <w:sz w:val="40"/>
          <w:szCs w:val="40"/>
        </w:rPr>
        <w:t xml:space="preserve">relativa alla compilazione e all’inoltro della domanda d’iscrizione, </w:t>
      </w:r>
      <w:r>
        <w:rPr>
          <w:b/>
          <w:sz w:val="44"/>
          <w:szCs w:val="44"/>
        </w:rPr>
        <w:t>in quanto sarà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attivato uno Sportello</w:t>
      </w:r>
      <w:r>
        <w:rPr>
          <w:sz w:val="40"/>
          <w:szCs w:val="40"/>
        </w:rPr>
        <w:t xml:space="preserve"> a cura delle assistenti amministrative sig.ra Concetta Savino e sig.ra Sonia Rodi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Genitori che richiederanno alla Scuola di effettuare l’iscrizione on-line dovranno presentare il codice fiscale di entrambi i genitori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945007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CONTRI INFORMATIVI PER LE ISCRIZIONI SCUOLA E FAMIGLI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la scuola dell’Infanzia: </w:t>
      </w:r>
    </w:p>
    <w:p>
      <w:pPr>
        <w:pStyle w:val="Normal"/>
        <w:jc w:val="both"/>
        <w:rPr/>
      </w:pPr>
      <w:r>
        <w:rPr>
          <w:sz w:val="36"/>
          <w:szCs w:val="36"/>
        </w:rPr>
        <w:t>La dirigente e le docenti incontreranno i Genitori dei bambini che si iscriveranno per la prima volta alla Scuola dell’Infanz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l 20 gennaio presso la sede centrale sita in piazza Di Vagno ore 11,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a scuola Primaria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la dirigente scolastica incontrerà i genitori dei futuri alunni di prima classe primaria nei giorni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8 gennaio 2017 ore 9,30 Aula Magna plesso Piazza Di Vagno</w:t>
      </w:r>
    </w:p>
    <w:p>
      <w:pPr>
        <w:pStyle w:val="Normal"/>
        <w:jc w:val="both"/>
        <w:rPr/>
      </w:pPr>
      <w:r>
        <w:rPr>
          <w:sz w:val="36"/>
          <w:szCs w:val="36"/>
        </w:rPr>
        <w:t>19 gennaio 2017 ore 9,30 al plesso CAMPANI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0 gennaio 2017 ore 9,30 al plesso PETRUCCI A e PETRUCCI B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a scuola Secondaria di 1° grado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la dirigente scolastica e i docenti  incontreranno  i genitori degli alunni che si iscriveranno per la prima volta alla scuola media; nel corso dell’incontro saranno presentate nuove modalità organizzative, il Piano dell’Offerta Formativa, i servizi offerti dalla scuola e calendario delle ulteriori azioni di continuità scuola Primaria _ Med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il 20 gennaio gennaio alle  ore 16,30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A C C O G L I E N Z A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la scuola dell’Infanzia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21 gennaio dalle ore 9,3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docenti di tutti i plessi della scuola dell’infanzia accoglieranno le mamme, i papà, le bambine e i bambini:  per visitare gli ambienti, ricevere informazioni sull’organizzazione, sulle attività e partecipare ad attività laboratoriali e ludich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la scuola primaria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bambine i bambini di 5 anni saranno accolti a scuola dai compagni delle classi quinte i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 e il 24 gennaio dalle 8,30 alle 12,3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er un primo incontro con la scuola dei grandi, attraverso il coinvolgimento in momenti laboratoriali e ludic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Agli inizi del mese di marzo  saranno contattati per partecipare al Progetto Continuità che si svolgerà da marzo a maggio ogni lunedì dalle ore 16,30 alle 18,30 presso il plesso Piazza Di Vagn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er la scuola Secondaria di 1° grado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enerdì 20 gennaio dalle ore 16,30 </w:t>
      </w:r>
    </w:p>
    <w:p>
      <w:pPr>
        <w:pStyle w:val="Normal"/>
        <w:jc w:val="both"/>
        <w:rPr>
          <w:sz w:val="44"/>
          <w:szCs w:val="44"/>
        </w:rPr>
      </w:pPr>
      <w:r>
        <w:rPr>
          <w:sz w:val="36"/>
          <w:szCs w:val="36"/>
        </w:rPr>
        <w:t xml:space="preserve">gli alunni delle attuali classi quinte, accompagnati dai genitori e docenti, saranno protagonisti di momenti laboratoriali e performance, condotti da docenti e alunni delle  classi di 1^ medi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44"/>
        </w:rPr>
      </w:pPr>
      <w:r>
        <w:rPr>
          <w:sz w:val="20"/>
          <w:szCs w:val="4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eping">
    <w:name w:val="seping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Book Antiqua" w:hAnsi="Book Antiqua" w:cs="Book Antiqua"/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rizioni.istruzione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0:00Z</dcterms:created>
  <dc:creator>radice</dc:creator>
  <dc:description/>
  <cp:keywords/>
  <dc:language>en-US</dc:language>
  <cp:lastModifiedBy>segreteria1</cp:lastModifiedBy>
  <cp:lastPrinted>2017-01-17T11:42:00Z</cp:lastPrinted>
  <dcterms:modified xsi:type="dcterms:W3CDTF">2017-01-17T10:51:00Z</dcterms:modified>
  <cp:revision>8</cp:revision>
  <dc:subject/>
  <dc:title>DIREZIONE DIDATTICA STATALE 2° CIRCOLO</dc:title>
</cp:coreProperties>
</file>