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I GENITORI</w:t>
      </w:r>
    </w:p>
    <w:p>
      <w:pPr>
        <w:pStyle w:val="Normal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gli alunni della classe 5^ A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A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si svolgeranno da novembre a gennaio prevalentemente in orario scolastico e secondo il calendario di seguito riport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566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Laboratorio di art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12 /11/2018    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6 /11/2018  11.30-12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COLEDI’ 14/11/2018  8.30-9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pianofor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3/11/2018     8.30-9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24 /11/2018      9.30-10.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22/12/2018       9.30-10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tecnolog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 26/11/2018      9.00-11.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04/12/2018    9.30-10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M. Rosaria Facchi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06/12/2018    11.00-12.3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I GENITORI </w:t>
      </w:r>
    </w:p>
    <w:p>
      <w:pPr>
        <w:pStyle w:val="Normal"/>
        <w:ind w:left="6237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degli alunni della classe 5^ B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B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/>
        <w:t xml:space="preserve"> si svolgeranno da novembre a gennaio prevalentemente in orario scolastico e secondo il calendario di seguito riport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COLEDI’ 14/11/2018  9.3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15/ 11/2018     10.30-11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6/12 /2018       10.30-11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pianofo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6/11/2018      8.30-9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a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19/11/2018       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3/11/2018     11.3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tecnolog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 03/12/2018      9.00-11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04/12/2018    10.30-11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M. Rosaria Facch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13/12/2018      11.0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I GENITORI </w:t>
      </w:r>
    </w:p>
    <w:p>
      <w:pPr>
        <w:pStyle w:val="Normal"/>
        <w:ind w:left="6237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degli alunni della classe 5^  C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C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/>
        <w:t xml:space="preserve"> si svolgeranno da novembre a gennaio prevalentemente in orario scolastico e secondo il calendario di seguito riport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Laboratorio di  tecnolog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6/11/2018 ORE 15.00-17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17/11/2018 9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13/12/2018 10.30-11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pianofo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3/11/2018    9.3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24/11/2018    8.30-9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a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  26/11/2018    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30/11/2018  11.3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04/12/2018   11.3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M. Rosaria Facch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0/12/2018 11.0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I GENITORI </w:t>
      </w:r>
    </w:p>
    <w:p>
      <w:pPr>
        <w:pStyle w:val="Normal"/>
        <w:ind w:left="6237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degli alunni della classe 5^   D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D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/>
        <w:t xml:space="preserve"> si svolgeranno da novembre a gennaio prevalentemente in orario scolastico e secondo il calendario di seguito riport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M. Rosaria Facch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15/11/2018 11.0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tecnolog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19/11/2018      9.00-11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2/11/2018  10.30-11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15/12/2018 9.3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umento - pianofo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3/11/2018    10.30-11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24/11/2018   9.3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ar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03/12/2018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7/12/2018 11.30-12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11/12/2018   9.3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I GENITORI </w:t>
      </w:r>
    </w:p>
    <w:p>
      <w:pPr>
        <w:pStyle w:val="Normal"/>
        <w:ind w:left="6237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degli alunni della classe 5^   E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E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/>
        <w:t xml:space="preserve"> si svolgeranno da novembre a gennaio prevalentemente in orario scolastico e secondo il calendario di seguito riportato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761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COLEDI’ 14/11/2018  10.30-11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umento - pianofort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6/11/2018    9.30-10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M. Rosaria Facchi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2/11/2018 11.0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tecnolog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3/11/2018 15.00-17.0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9 /11/2018 10.30-11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0 /12/2018 10.30-11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11/12/2018  10.30-11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art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17/12/2018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21/12/2018 11.3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Arial" w:ascii="Cambria" w:hAnsi="Cambria"/>
          <w:b/>
          <w:bCs/>
          <w:sz w:val="24"/>
          <w:szCs w:val="24"/>
        </w:rPr>
        <w:t xml:space="preserve">AI GENITORI </w:t>
      </w:r>
    </w:p>
    <w:p>
      <w:pPr>
        <w:pStyle w:val="Normal"/>
        <w:ind w:left="6237" w:hanging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</w:rPr>
        <w:t>degli alunni della classe 5^   F della  Scuola Primar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i informano i genitori degli alunni della classe 5^ sez. F che, nell'ambito del progetto "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ntinuità Scuola Primaria/Scuola Secondaria di 1^ grad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", sono stati organizzati i segu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Laborator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Cormano Assun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Frances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Meola Loret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Tecnologia </w:t>
      </w:r>
      <w:r>
        <w:rPr>
          <w:rFonts w:cs="Arial" w:ascii="Cambria" w:hAnsi="Cambria"/>
          <w:bCs/>
          <w:color w:val="000000"/>
          <w:sz w:val="24"/>
          <w:szCs w:val="24"/>
        </w:rPr>
        <w:t>guidati dalla prof.ssa Ricco Addolora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guidati dalla prof.ssa Facchino M. Rosaria – prof.ssa Carità Elisabett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Scienze motori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guidati dal prof. Giovanni Fur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Strumento </w:t>
      </w:r>
      <w:r>
        <w:rPr>
          <w:rFonts w:cs="Arial" w:ascii="Cambria" w:hAnsi="Cambria"/>
          <w:bCs/>
          <w:color w:val="000000"/>
          <w:sz w:val="24"/>
          <w:szCs w:val="24"/>
        </w:rPr>
        <w:t>(pianoforte, sassofono, chitarra, violino) guidati dalla prof.ssa Gelsomina Di Vico- prof. D’Avolio- prof. Figliola- prof. Fabrizio Rongioletti- prof. Franco Cle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Laboratori</w:t>
      </w:r>
      <w:r>
        <w:rPr/>
        <w:t xml:space="preserve"> si svolgeranno da novembre a gennaio prevalentemente in orario scolastico e secondo il calendario di seguito riportato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761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france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10/11/2018  9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BATO 01/12/2018 9.30-10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scienze - prof.ssa Elisabetta Carit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COLEDI’ 14/11/2018  11.3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rumento – pianofort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6/11/2018    10.30-11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Laboratorio di scienze - prof.ssa M. Rosaria Facchino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IOVEDI’ 29/11/2018 11.0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art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NEDI’ 10/12/2018  8.30-10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4/12/2018  11.3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- chitarr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EDI’ 11/12/2018  11.30-12.3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Laboratorio di tecnolog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ERDI’ 14/12/2018 15.00-17.0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violi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IMA SETTIMANA DI DICEMBRE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rumento – sassofo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Scienze motori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ENNAIO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3:00Z</dcterms:created>
  <dc:creator>Admin</dc:creator>
  <dc:description/>
  <dc:language>en-US</dc:language>
  <cp:lastModifiedBy>Michele</cp:lastModifiedBy>
  <cp:lastPrinted>2018-11-12T10:04:00Z</cp:lastPrinted>
  <dcterms:modified xsi:type="dcterms:W3CDTF">2018-11-12T09:23:00Z</dcterms:modified>
  <cp:revision>2</cp:revision>
  <dc:subject/>
  <dc:title/>
</cp:coreProperties>
</file>