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225" cy="1437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 ELABORATO D’ESAME ALUNNI 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li alunni BES  la valutazione e la verifica degli apprendimenti in sede d'esame conclusivo del primo ciclo d'istruzione, terrà conto delle specifiche situazioni soggettive e del profilo funzionale dei suddetti alunni,  riportati  nel PDP e nel PE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23"/>
        <w:gridCol w:w="3215"/>
        <w:gridCol w:w="216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NDICATO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8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QUISIZIONE DEI CONTENU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’alunno possiede le conoscenze in maniera parziale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’alunno possiede le conoscenze in maniera essenziale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’alunno possiede le conoscenze in modo adeguato/corretto e  utilizza  i termini  basilari delle discipl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’alunno possiede le conoscenze in maniera completa utilizzando  i termini  basilari delle discipl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899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EL CONTEN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’elaborato presenta contenuti e modalità poco coerenti con il percorso formativo e individualizzato/personalizzato dell’alun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’elaborato presenta contenuti e modalità coerenti con il percorso formativo  individualizzato/personalizzato dell’alun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’elaborato presenta contenuti e modalità coerenti con il percorso formativo individualizzato/personalizzato dell’alunno. Presenza di spunti di originalità in parziale autonomia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’elaborato presenta contenuti e modalità coerenti con il percorso formativo individualizzato/personalizzato dell’alunno. Presenza di elementi originali e personali in autonomi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ITA’ ESPOSIT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RGOMENTATIVA E RIFLESS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’ in grado di esporre e collegare le conoscenze acquisite  in modo stentato e con un lessico non ancora adegu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’ in grado di esporre le conoscenze acquisite in maniera sufficiente e di fare semplici collegamenti utilizzando un lessico adeguato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’ in grado di esporre e collegare le conoscenze acquisite; formulare  semplici argomentazioni con un lessico adeguato e, opportunamente guidato, adeguate rielaborazioni delle conoscenze acquis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’ in grado di formulare  argomentazioni e adeguate rielaborazioni delle conoscenze acquisite anche in autonom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EZZA DEL LAVORO SVOLT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zialmente comple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ssenziale ma complet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o e con adeguati approfondime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o non attenzione nella cura dell’ordine, della grafia, delle immagini, ecc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teggio totale dell’elaborato     _______________________________/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utazione elaborato in decimi </w:t>
      </w:r>
    </w:p>
    <w:p>
      <w:pPr>
        <w:pStyle w:val="Normal"/>
        <w:rPr/>
      </w:pPr>
      <w:r>
        <w:rPr>
          <w:bCs/>
          <w:lang w:val="en-US"/>
        </w:rPr>
        <w:t>(media dei punti corrispondenti agli indicatori)</w:t>
      </w:r>
      <w:r>
        <w:rPr>
          <w:lang w:val="en-US"/>
        </w:rPr>
        <w:t xml:space="preserve">   </w:t>
      </w:r>
      <w:r>
        <w:rPr>
          <w:bCs/>
          <w:lang w:val="en-US"/>
        </w:rPr>
        <w:t>____________________/1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7:00Z</dcterms:created>
  <dc:creator>Cisl Scuola Nazionale</dc:creator>
  <dc:description/>
  <cp:keywords/>
  <dc:language>en-US</dc:language>
  <cp:lastModifiedBy>I.C. Manzoni-Radice</cp:lastModifiedBy>
  <cp:lastPrinted>2017-05-31T17:04:00Z</cp:lastPrinted>
  <dcterms:modified xsi:type="dcterms:W3CDTF">2020-05-30T07:45:00Z</dcterms:modified>
  <cp:revision>4</cp:revision>
  <dc:subject/>
  <dc:title>Fac-simile DICHIARAZIONE PERSONALE PER LE OPERAZIONI DI</dc:title>
</cp:coreProperties>
</file>