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ETTAZIONE CURRICOLA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processo di rinnovamento del sistema, avviato nell’a.s. 99-00 con la definizione del “curricolo per soglie di competenze”, a cui ha fatto seguito nell’a.s. 2000-01 l’elaborazione di “Prove di verifica” strettamente coerenti con le competenze definite nel curricolo, continua nell’as 2001-02 con la costruzione di mappe che definiscono i concetti organizzatori e i nuclei tematic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nuclei tematici scelti per la loro valenza formativa, conoscitiva e socio culturale promuovono lo sviluppo delle “competenze trasversali”  definite a livello collegia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lle mappe pensate a maglie larghe, si sviluppano i percorsi di ogni interclasse o singolo modulo nei quali emergono in modo più puntuale i concetti che saranno oggetto del lavoro in aul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quest’ottica, si intende porre attenzione su una didattica rivolta alla trasversalità delle competenze, sì da innescare il processo di insegnamento/apprendimento per “moduli” organicamente inseriti nell’impianto del percorso curricola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gni “modulo” viene articolato in modo da far interagire attività comuni svolte dal gruppo classe, attività di Laboratorio  svolte da gruppi eterogenei, attività di recupero – consolidamento e potenziamento svolte da gruppi omogenei, simulate e giochi sociali svolti da gruppi opzional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documentazione del percorso di ricerca unita alla tabulazione e alla comparazione valutativa degli esiti  permette un feedback sulla qualità dei processi di insegnamento, apprendimento che consente di rilevare i possibili fattori di efficacia o inefficacia in riferimento agli alunni e alla scuol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UNICAZIONE ESTER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 programmano incontri periodici tra la F.O. della progettazione curricolare e i docenti del 3° Circolo per scambiare esperienze e riflessioni sulla “programmazione per moduli” allo scopo di favorire processi di ricerca cooperativi e interattiv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 prevedono, inoltre, incontri con docenti delle scuole medie di Lucera per socializzare l’esperienza in atto ed orientarsi per un raccordo sul piano curricola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0:19:00Z</dcterms:created>
  <dc:creator>Server </dc:creator>
  <dc:description/>
  <dc:language>en-US</dc:language>
  <cp:lastModifiedBy>Server </cp:lastModifiedBy>
  <dcterms:modified xsi:type="dcterms:W3CDTF">2002-06-09T16:20:00Z</dcterms:modified>
  <cp:revision>3</cp:revision>
  <dc:subject/>
  <dc:title>PROGETTAZIONE CURRICOLARE</dc:title>
</cp:coreProperties>
</file>